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DoFieldClick [Payee Name]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[Payee Name]</w:t>
            </w:r>
            <w:r>
              <w:rPr>
                <w:sz w:val="23"/>
                <w:szCs w:val="23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ACROBUTTON DoFieldClick [Street Address]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[Street Address]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ACROBUTTON DoFieldClick [City, ST ZIP Code]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[City, ST ZIP Code]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hone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ACROBUTTON DoFieldClick [(509) 555-0190]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[(509) 555-0190]</w:t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/>
              <w:t xml:space="preserve">  Fax </w:t>
            </w: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ACROBUTTON DoFieldClick [(509) 555-0191]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[(509) 555-0191]</w:t>
            </w:r>
            <w:r>
              <w:rPr>
                <w:sz w:val="16"/>
                <w:b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Heading1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voice #</w:t>
            </w:r>
            <w:r>
              <w:rPr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</w:rPr>
              <w:instrText xml:space="preserve"> MACROBUTTON DoFieldClick [100]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[100]</w:t>
            </w:r>
            <w:r>
              <w:rPr>
                <w:sz w:val="15"/>
                <w:szCs w:val="15"/>
              </w:rPr>
              <w:fldChar w:fldCharType="end"/>
            </w:r>
          </w:p>
          <w:p>
            <w:pPr>
              <w:pStyle w:val="RightAligned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te: </w:t>
            </w:r>
            <w:r>
              <w:rPr>
                <w:sz w:val="15"/>
                <w:szCs w:val="15"/>
              </w:rPr>
              <w:fldChar w:fldCharType="begin"/>
            </w:r>
            <w:r>
              <w:rPr>
                <w:sz w:val="15"/>
                <w:szCs w:val="15"/>
              </w:rPr>
              <w:instrText xml:space="preserve"> DATE \@"MMMM\ d', 'yyyy" 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July 28, 2026</w:t>
            </w:r>
            <w:r>
              <w:rPr>
                <w:sz w:val="15"/>
                <w:szCs w:val="15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of Texas at San Anton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ACROBUTTON DoFieldClick [Your Department Name]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[Your Department Name]</w:t>
            </w:r>
            <w:r>
              <w:rPr>
                <w:sz w:val="16"/>
                <w:b/>
                <w:szCs w:val="16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 UTSA Circ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 Antonio, TX 7824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MACROBUTTON DoFieldClick [Phone]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[Phone]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  <w:tc>
          <w:tcPr>
            <w:tcW w:w="5400" w:type="dxa"/>
            <w:tcBorders/>
          </w:tcPr>
          <w:p>
            <w:pPr>
              <w:pStyle w:val="Heading2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Fo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ACROBUTTON DoFieldClick [Project or service description]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[Project or service description]</w:t>
            </w:r>
            <w:r>
              <w:rPr>
                <w:sz w:val="16"/>
                <w:szCs w:val="16"/>
              </w:rPr>
              <w:fldChar w:fldCharType="end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740"/>
        <w:gridCol w:w="3060"/>
      </w:tblGrid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 OF GOODS RECEIVED OR SERVICES RENDERE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Date:___________________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Approved for Payment By: _________________________ (Signature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____________________________ (Printed Name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Aligned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2198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ETE THIS SECTION </w:t>
            </w:r>
            <w:r>
              <w:rPr>
                <w:sz w:val="16"/>
                <w:szCs w:val="16"/>
                <w:u w:val="single"/>
              </w:rPr>
              <w:t>AFTER</w:t>
            </w:r>
            <w:r>
              <w:rPr>
                <w:sz w:val="16"/>
                <w:szCs w:val="16"/>
              </w:rPr>
              <w:t xml:space="preserve"> SERVICES ARE PERFORMED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or’s Signature ___________________________________           Date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d Name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snapToGrid w:val="false"/>
              <w:rPr>
                <w:b/>
                <w:b/>
                <w:caps/>
                <w:sz w:val="19"/>
                <w:szCs w:val="19"/>
              </w:rPr>
            </w:pPr>
            <w:r>
              <w:rPr>
                <w:b/>
                <w:caps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isbursements (Rev. 09/20/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071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2:00Z</dcterms:created>
  <dc:creator>Valentina Fridman</dc:creator>
  <dc:description/>
  <cp:keywords/>
  <dc:language>en-US</dc:language>
  <cp:lastModifiedBy>Lilian Man</cp:lastModifiedBy>
  <cp:lastPrinted>2007-07-16T08:02:00Z</cp:lastPrinted>
  <dcterms:modified xsi:type="dcterms:W3CDTF">2019-09-25T14:32:00Z</dcterms:modified>
  <cp:revision>2</cp:revision>
  <dc:subject/>
  <dc:title>[Your Company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131033</vt:lpwstr>
  </property>
</Properties>
</file>