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October 14,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September 9, 2021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Updates – Academic Affai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A Update - Dr. Espy &amp; Heather Shiple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Leadership Updates</w:t>
      </w:r>
      <w:r>
        <w:rPr>
          <w:rFonts w:cs="Times New Roman" w:ascii="Times New Roman" w:hAnsi="Times New Roman"/>
        </w:rPr>
        <w:t>: Critical incident protocol - Carlos Martinez, Chief of Staff ; LT Robinson, Dean of Student and Stephanie Schoenborn, Interim Chief of Pol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School Initiatives – Ambika Mathur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– Curriculum Committee – Andy Lloy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0pm</w:t>
      </w:r>
      <w:r>
        <w:rPr>
          <w:sz w:val="22"/>
          <w:szCs w:val="22"/>
        </w:rPr>
        <w:t xml:space="preserve"> – Chair’s Report – Chad Mahood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2pm</w:t>
      </w:r>
      <w:r>
        <w:rPr>
          <w:sz w:val="22"/>
          <w:szCs w:val="22"/>
        </w:rPr>
        <w:t xml:space="preserve"> – Secretary of the General Faculty – Chris Packham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4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6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8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0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2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4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6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8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5:00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37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1-10-14T13:54:00Z</dcterms:modified>
  <cp:revision>13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