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May 5, 202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April 7, 202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 Secretary: Mary McNaughton-Cassi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 Parliamentarian: Curtis Brew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Undergraduate Catalog (shared at April Meeting)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rad Council Items: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.S. in Health, Community, and Polic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.S. in Kinesiology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Academic Affairs Updates – Provost Espy and Sr. Vice Provost, Heather Shipley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45pm</w:t>
      </w:r>
      <w:r>
        <w:rPr>
          <w:sz w:val="22"/>
          <w:szCs w:val="22"/>
        </w:rPr>
        <w:t xml:space="preserve"> – University Leadership Upd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Success Updates – Tammy Wyatt, Vice Provost for Student Succ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Affairs Updates – Kevin Price, Sr. Vice President for Campus Services 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5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0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7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9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1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3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5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>4:30pm</w:t>
      </w:r>
      <w:r>
        <w:rPr>
          <w:sz w:val="22"/>
          <w:szCs w:val="22"/>
        </w:rPr>
        <w:t xml:space="preserve"> – Ad hoc Governance Committee – Branco Ponomariov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5pm</w:t>
      </w:r>
      <w:r>
        <w:rPr>
          <w:sz w:val="22"/>
          <w:szCs w:val="22"/>
        </w:rPr>
        <w:t xml:space="preserve"> – Ad hoc Academic Freedom Statement Committee – Joycelyn Moody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5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7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9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51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43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2-05-03T21:23:00Z</dcterms:modified>
  <cp:revision>8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