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RETURN REQUES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UNIVERSITY OF TEXAS AT SAN ANTONI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L STOR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2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622"/>
        <w:gridCol w:w="1434"/>
        <w:gridCol w:w="1986"/>
        <w:gridCol w:w="2070"/>
      </w:tblGrid>
      <w:tr>
        <w:trPr/>
        <w:tc>
          <w:tcPr>
            <w:tcW w:w="4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NO. TO BE CREDITED_____________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CCT. NO. TO BE CHARGED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u w:val="single"/>
              </w:rPr>
              <w:t>20120-00</w:t>
            </w:r>
            <w:r>
              <w:rPr>
                <w:rFonts w:cs="Arial" w:ascii="Arial" w:hAnsi="Arial"/>
                <w:sz w:val="18"/>
                <w:u w:val="single"/>
              </w:rPr>
              <w:t>____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. STORES RETURN NO. _____________</w:t>
            </w:r>
          </w:p>
        </w:tc>
      </w:tr>
      <w:tr>
        <w:trPr/>
        <w:tc>
          <w:tcPr>
            <w:tcW w:w="6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 TITLE ______________________________________________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 _________________________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DO NOT INCLUDE ITEMS FROM MORE THAN ONE ACCOUNT NUMBER  •  RETURN BY COMMODITY COD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1800"/>
        <w:gridCol w:w="2880"/>
        <w:gridCol w:w="1350"/>
        <w:gridCol w:w="990"/>
        <w:gridCol w:w="900"/>
        <w:gridCol w:w="720"/>
        <w:gridCol w:w="720"/>
        <w:gridCol w:w="117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ODITY COD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N. ST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DER NO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. UN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C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FOR STORE USE ONLY</w:t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TO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FOR STORE USE ONLY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s received and checked by: 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CCOUN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2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6084"/>
      </w:tblGrid>
      <w:tr>
        <w:trPr>
          <w:cantSplit w:val="true"/>
        </w:trPr>
        <w:tc>
          <w:tcPr>
            <w:tcW w:w="60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– General Store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– IDT cop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– Acciun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 – Departmental co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UTSA-0876-20120-0325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ed By ______________________________________________</w:t>
            </w:r>
          </w:p>
        </w:tc>
      </w:tr>
      <w:tr>
        <w:trPr>
          <w:cantSplit w:val="true"/>
        </w:trPr>
        <w:tc>
          <w:tcPr>
            <w:tcW w:w="608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Authorized Signature _______________________________________</w:t>
            </w:r>
          </w:p>
        </w:tc>
      </w:tr>
      <w:tr>
        <w:trPr>
          <w:cantSplit w:val="true"/>
        </w:trPr>
        <w:tc>
          <w:tcPr>
            <w:tcW w:w="6084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Pick up from: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4"/>
              </w:rPr>
              <w:t>Bldg.                                                              Room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2240" w:h="15840"/>
      <w:pgMar w:left="288" w:right="28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52:00Z</dcterms:created>
  <dc:creator>UTSA</dc:creator>
  <dc:description/>
  <cp:keywords/>
  <dc:language>en-US</dc:language>
  <cp:lastModifiedBy>Martha Hinojosa</cp:lastModifiedBy>
  <cp:lastPrinted>2000-02-15T15:17:00Z</cp:lastPrinted>
  <dcterms:modified xsi:type="dcterms:W3CDTF">2021-04-13T16:52:00Z</dcterms:modified>
  <cp:revision>2</cp:revision>
  <dc:subject/>
  <dc:title>RETURN REQUEST</dc:title>
</cp:coreProperties>
</file>