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>
          <w:cantSplit w:val="true"/>
        </w:trPr>
        <w:tc>
          <w:tcPr>
            <w:tcW w:w="117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UNIVERSITY OF TEX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AT SAN ANTON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LARSHIP/LOAN VOUCHER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510"/>
        <w:gridCol w:w="2160"/>
        <w:gridCol w:w="1818"/>
      </w:tblGrid>
      <w:tr>
        <w:trPr>
          <w:cantSplit w:val="true"/>
        </w:trPr>
        <w:tc>
          <w:tcPr>
            <w:tcW w:w="42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PAY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al Security Number: _______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RESIDENCY STATUS: (Check One)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TSA VOUCHER NO. 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_____Resident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 VOUCHERED: 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_____Nonresident (Not a Texas resident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but a resident of the United States)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ECK NO. __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_____Foreign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 OF CHECK: 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3"/>
            <w:vMerge w:val="restart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RIPTION OF SCHOLARSHIP/LOA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                                                                ____________________                                                               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RECEIPT NO.                                                                                   CASHIER                                                                                          DA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8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</w:tc>
      </w:tr>
      <w:tr>
        <w:trPr>
          <w:trHeight w:val="4760" w:hRule="atLeast"/>
          <w:cantSplit w:val="true"/>
        </w:trPr>
        <w:tc>
          <w:tcPr>
            <w:tcW w:w="9918" w:type="dxa"/>
            <w:gridSpan w:val="3"/>
            <w:vMerge w:val="continue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1350"/>
        <w:gridCol w:w="1620"/>
        <w:gridCol w:w="1170"/>
        <w:gridCol w:w="1818"/>
      </w:tblGrid>
      <w:tr>
        <w:trPr>
          <w:cantSplit w:val="true"/>
        </w:trPr>
        <w:tc>
          <w:tcPr>
            <w:tcW w:w="5778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S TO BE CHARGED</w:t>
            </w:r>
          </w:p>
        </w:tc>
        <w:tc>
          <w:tcPr>
            <w:tcW w:w="297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umbrances</w:t>
            </w:r>
          </w:p>
        </w:tc>
        <w:tc>
          <w:tcPr>
            <w:tcW w:w="298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nditure Classification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 Titl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 Number</w:t>
            </w:r>
          </w:p>
        </w:tc>
        <w:tc>
          <w:tcPr>
            <w:tcW w:w="135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an No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mated Cost</w:t>
            </w:r>
          </w:p>
        </w:tc>
        <w:tc>
          <w:tcPr>
            <w:tcW w:w="117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No.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2701" w:hRule="atLeast"/>
          <w:cantSplit w:val="true"/>
        </w:trPr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06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TED MACHINE</w:t>
            </w:r>
          </w:p>
        </w:tc>
        <w:tc>
          <w:tcPr>
            <w:tcW w:w="4680" w:type="dxa"/>
            <w:gridSpan w:val="3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TED OTHER RECORDS</w:t>
            </w:r>
          </w:p>
        </w:tc>
        <w:tc>
          <w:tcPr>
            <w:tcW w:w="2988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ECKED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</w:tblGrid>
      <w:tr>
        <w:trPr>
          <w:trHeight w:val="456" w:hRule="atLeast"/>
        </w:trPr>
        <w:tc>
          <w:tcPr>
            <w:tcW w:w="5868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 CERTIFI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, __________________________________________________________ do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ereby certify that the voucher is correct and that it corresponds in every particular with the scholarship/loan.  I further certify that the amount is true, correct, and unpaid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dent's 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FOR OFFICE OF ACCOUNTING</w:t>
            </w:r>
          </w:p>
        </w:tc>
        <w:tc>
          <w:tcPr>
            <w:tcW w:w="586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ENCY CERTIF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ertify that the above named student has met all criteria required to receive this award and that the amount is true, and unpai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 DEPART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 FINANCIAL AI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APPROVED FOR PAYMENT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OR DIRECTOR OF ACCOUN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23:00Z</dcterms:created>
  <dc:creator>UTSA</dc:creator>
  <dc:description/>
  <cp:keywords/>
  <dc:language>en-US</dc:language>
  <cp:lastModifiedBy>Diana Valle</cp:lastModifiedBy>
  <cp:lastPrinted>2000-09-27T15:08:00Z</cp:lastPrinted>
  <dcterms:modified xsi:type="dcterms:W3CDTF">2009-05-11T18:23:00Z</dcterms:modified>
  <cp:revision>2</cp:revision>
  <dc:subject/>
  <dc:title>THE UNIVERSITY OF TEXAS</dc:title>
</cp:coreProperties>
</file>