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pril 8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March 18, 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Catalog 2021-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ion of Faculty Senate Vice-Chair/Chair-Elect for 2021-2022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50pm</w:t>
      </w:r>
      <w:r>
        <w:rPr>
          <w:sz w:val="22"/>
          <w:szCs w:val="22"/>
        </w:rPr>
        <w:t xml:space="preserve"> – University Leadership Up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- Chair’s Report – Chad Mahood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0pm</w:t>
      </w:r>
      <w:r>
        <w:rPr>
          <w:sz w:val="22"/>
          <w:szCs w:val="22"/>
        </w:rPr>
        <w:t xml:space="preserve"> – Curriculum Committee – Rajendra Boppa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A. in Equity and Education in EC-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.S. in Neuroscienc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or in Neurosc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graduate certificate in Public Policy and Data Analysi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– Graduate Council Chair – Jurgen Engelbert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Academic Freedom, Evaluation and Merit Committee – Priya Prasa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5pm</w:t>
      </w:r>
      <w:r>
        <w:rPr>
          <w:sz w:val="22"/>
          <w:szCs w:val="22"/>
        </w:rPr>
        <w:t xml:space="preserve"> – Budget Committee – John Wal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HOP Committee – Matthias Hofferberth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5pm</w:t>
      </w:r>
      <w:r>
        <w:rPr>
          <w:sz w:val="22"/>
          <w:szCs w:val="22"/>
        </w:rPr>
        <w:t xml:space="preserve"> – Nominating, Elections and Procedures Committee – Debra Pena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– Research Committee – Jamon Halvaksz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5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7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9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5:00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jennifer.milner</dc:creator>
  <dc:description/>
  <cp:keywords/>
  <dc:language>en-US</dc:language>
  <cp:lastModifiedBy>Sarah Soulek</cp:lastModifiedBy>
  <cp:lastPrinted>2020-01-16T13:32:00Z</cp:lastPrinted>
  <dcterms:modified xsi:type="dcterms:W3CDTF">2021-03-30T16:00:00Z</dcterms:modified>
  <cp:revision>10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