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ovember 11, 202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October 14, 2021 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Academic Affairs Updates – Provost Espy and Sr. Vice Provost, Heather Shipley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45pm</w:t>
      </w:r>
      <w:r>
        <w:rPr>
          <w:sz w:val="22"/>
          <w:szCs w:val="22"/>
        </w:rPr>
        <w:t xml:space="preserve"> – University Leadership Updat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M FY 22 – Veronica Mendez &amp; Sheri Hardison (15 min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ve Justice – Robert Rico &amp; Myron Anderson (15 mins)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5pm</w:t>
      </w:r>
      <w:r>
        <w:rPr>
          <w:sz w:val="22"/>
          <w:szCs w:val="22"/>
        </w:rPr>
        <w:t xml:space="preserve"> - Chair’s Report – Chad Mahoo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5pm</w:t>
      </w:r>
      <w:r>
        <w:rPr>
          <w:sz w:val="22"/>
          <w:szCs w:val="22"/>
        </w:rPr>
        <w:t xml:space="preserve"> – Secretary of the General Faculty – Chris Packha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7pm</w:t>
      </w:r>
      <w:r>
        <w:rPr>
          <w:sz w:val="22"/>
          <w:szCs w:val="22"/>
        </w:rPr>
        <w:t xml:space="preserve"> – Curriculum Committee – Andy Lloyd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9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1pm</w:t>
      </w:r>
      <w:r>
        <w:rPr>
          <w:sz w:val="22"/>
          <w:szCs w:val="22"/>
        </w:rPr>
        <w:t xml:space="preserve"> – Academic Freedom, Evaluation and Merit Committee – Drew Johns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3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5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7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0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2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4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46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4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1-10-29T14:21:00Z</dcterms:modified>
  <cp:revision>8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