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March 10, 202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February 17, 202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chnology for Language Education Certificate proposal 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PREDKE Update – Dr. Arulanandan &amp; Dr. Can Saygin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55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0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2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4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6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8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0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2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4pm</w:t>
      </w:r>
      <w:r>
        <w:rPr>
          <w:sz w:val="22"/>
          <w:szCs w:val="22"/>
        </w:rPr>
        <w:t xml:space="preserve"> – Ad hoc Governance Committee – Branco Ponomariov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6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8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22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3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2-03-07T14:33:00Z</dcterms:modified>
  <cp:revision>3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